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420" w:before="520" w:after="60"/>
        <w:jc w:val="distribut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           ชอ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           )</w:t>
      </w:r>
    </w:p>
    <w:p>
      <w:pPr>
        <w:pStyle w:val="Normal"/>
        <w:tabs>
          <w:tab w:val="clear" w:pos="720"/>
          <w:tab w:val="left" w:pos="4500" w:leader="none"/>
          <w:tab w:val="left" w:pos="6521" w:leader="none"/>
        </w:tabs>
        <w:spacing w:before="0" w:after="0"/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8"/>
          <w:szCs w:val="38"/>
        </w:rPr>
        <w:tab/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รายงานการกระทำผิดระเบียบบ้านพักอาศัย ช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คณะเจ้าหน้าที่บ้านพักอาศัย ชอ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ามคำสั่ง คณะอนุกรรมการสวัสดิการ กรมช่างอากาศ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๗ ลง ๒๔ 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 กระผ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ิฉัน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ได้กระทำผิดระเบียบบ้านพักอาศัย ช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ดำเนินการ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กระผมฯ ขอยอมรับได้กระทำความผิดตามข้อ ๑ จริง ทั้งนี้ กระผมฯ เคยกระทำผิดระเบียบบ้านพักอาศัย ช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าแล้ว จำนวน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ครั้ง รวมครั้งนี้ จำนวน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พิจารณาและดำเนินการให้ต่อไป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  <w:tab/>
      </w:r>
    </w:p>
    <w:p>
      <w:pPr>
        <w:pStyle w:val="Normal"/>
        <w:tabs>
          <w:tab w:val="clear" w:pos="720"/>
          <w:tab w:val="left" w:pos="524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24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24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24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24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Cordia New;Arial Unicode MS" w:hAnsi="Cordia New;Arial Unicode MS" w:eastAsia="Cordia New;Arial Unicode MS" w:cs="Cordia New;Arial Unicode M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;Arial Unicode MS" w:hAnsi="Cordia New;Arial Unicode MS" w:cs="Cordia New;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;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;Arial Unicode MS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1:00Z</dcterms:created>
  <dc:creator>ATD04</dc:creator>
  <dc:description/>
  <cp:keywords/>
  <dc:language>en-US</dc:language>
  <cp:lastModifiedBy>PC-02</cp:lastModifiedBy>
  <cp:lastPrinted>2012-08-07T07:36:00Z</cp:lastPrinted>
  <dcterms:modified xsi:type="dcterms:W3CDTF">2019-11-14T08:27:00Z</dcterms:modified>
  <cp:revision>4</cp:revision>
  <dc:subject/>
  <dc:title> </dc:title>
</cp:coreProperties>
</file>